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省第二届翻译（笔译）大赛特、一、二、三等奖获奖名单）</w:t>
      </w:r>
    </w:p>
    <w:tbl>
      <w:tblPr>
        <w:tblW w:w="93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3119"/>
        <w:gridCol w:w="1276"/>
        <w:gridCol w:w="1275"/>
        <w:gridCol w:w="14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（本科及以上组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六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雪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萌欣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莹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雪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师范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可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敏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聪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春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红霞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康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宣城校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炳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秋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循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雪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雪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晓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山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喆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康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郎琴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维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师范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久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文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睿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宣城校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炳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丹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艳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山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玉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楚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阳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家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刁倩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凤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叶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佳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郎琴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乘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财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香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晓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慕媛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扬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冬冬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作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红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红霞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芷君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雪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外国语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星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山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寒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俊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俊霞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梦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立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宗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全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君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山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中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防科技大学电子对抗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霞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纪琛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红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新华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婉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江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宇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小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师范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安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雅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星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媛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泽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山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山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季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玲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晓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倩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作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宝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雯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巫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科技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平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新华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滁州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雨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宣城校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雨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扬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若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财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静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寒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子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婉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莉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笑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菁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婧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辰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婷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媛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宝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师范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久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桂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宏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文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师范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晓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宣城校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炳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亚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雪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经济技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陈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真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家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外国语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树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滪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厚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志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师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宏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揭晓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志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红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恩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越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芳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査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晴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玉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雪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珂欣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梦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若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文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苗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穆可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艺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经济技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欣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山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桂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润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永媛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阳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娜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美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谨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倩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培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蚌埠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万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作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苏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穆可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爱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焰结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梦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师范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明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雪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滕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师范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莹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师范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思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师范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涛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怡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雪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乐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若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信息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高胜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（高职高专组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娜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皓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亮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文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机电职业技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邮电职业技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交通职业技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书敏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（本科及以上组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思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晶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光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蚌埠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宇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滁州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丽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全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文仪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滁州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爱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焰结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倩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防科技大学电子对抗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霞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欢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理工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胜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经济技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欣俣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厚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文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泱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德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喜军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玉彬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珂欣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香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晓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巫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科技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平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志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旺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梦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海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瑞斓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郑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农业大学经济技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雨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翔燕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阳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於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萌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慕媛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治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师范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久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梦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志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滁州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文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江涛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理工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阳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循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方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媛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家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重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佳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宣城校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炳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艳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宣城校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雪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梦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陵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琳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（高职高专组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城市管理职业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文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国际商务职业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关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雪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阳职业技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静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奎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文俊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宏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工程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银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财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菁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阳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津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听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琪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财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菁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雯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财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菁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伟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玉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山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永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财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菁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佳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听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文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红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文俊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阳师范大学信息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霞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晨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财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菁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梦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三联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加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冰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伟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玉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财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译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菁菁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山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文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财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菁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玉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财经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菁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9:00Z</dcterms:created>
  <dc:creator>AutoBVT</dc:creator>
  <dc:description/>
  <cp:keywords/>
  <dc:language>en-US</dc:language>
  <cp:lastModifiedBy>AutoBVT</cp:lastModifiedBy>
  <dcterms:modified xsi:type="dcterms:W3CDTF">2020-11-17T04:49:00Z</dcterms:modified>
  <cp:revision>1</cp:revision>
  <dc:subject/>
  <dc:title>安徽省第二届翻译（笔译）大赛特、一、二、三等奖获奖名单）</dc:title>
</cp:coreProperties>
</file>