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届“皖江论坛”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安徽省外国语言文学学会年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三号通知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先生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女士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为深入学习贯彻习近平新时代中国特色社会主义思想，探究在新时代背景下高等外语的机遇和挑战，</w:t>
      </w:r>
      <w:r>
        <w:rPr>
          <w:rFonts w:ascii="仿宋_GB2312;仿宋" w:hAnsi="仿宋_GB2312;仿宋" w:eastAsia="仿宋_GB2312;仿宋"/>
          <w:sz w:val="28"/>
          <w:szCs w:val="28"/>
        </w:rPr>
        <w:t>进一步推动我省各校外语专业的交流与沟通，提升我省外语学科的建设水平，由安徽省外国语言文学学会主办、巢湖学院外国语学院承办的“安徽省外文学会第二届‘皖江论坛’暨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安徽省外文学会年会”将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-24</w:t>
      </w:r>
      <w:r>
        <w:rPr>
          <w:rFonts w:ascii="仿宋_GB2312;仿宋" w:hAnsi="仿宋_GB2312;仿宋" w:eastAsia="仿宋_GB2312;仿宋"/>
          <w:sz w:val="28"/>
          <w:szCs w:val="28"/>
        </w:rPr>
        <w:t>在巢湖学院举行。会议诚邀安徽省各高校外语教学相关负责人、合作企业单位代表、省内外社会组织负责人以及省外文学会会员参会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讨会主题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次论坛的主题是：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奋进十五年，起航新征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具体议题包括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安徽百年党史的外宣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课程思政背景下的外语教学与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文科背景下的外语跨学科发展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智能时代外语教育创新与教师发展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政产学研育人模式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新课标与高职英语教学改革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职业教育高质量发展背景下的英语专业人才培养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其它议题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时间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报到</w:t>
      </w:r>
      <w:r>
        <w:rPr>
          <w:rFonts w:eastAsia="仿宋_GB2312;仿宋" w:ascii="仿宋_GB2312;仿宋" w:hAnsi="仿宋_GB2312;仿宋"/>
          <w:sz w:val="28"/>
          <w:szCs w:val="28"/>
        </w:rPr>
        <w:t>,23</w:t>
      </w:r>
      <w:r>
        <w:rPr>
          <w:rFonts w:ascii="仿宋_GB2312;仿宋" w:hAnsi="仿宋_GB2312;仿宋" w:eastAsia="仿宋_GB2312;仿宋"/>
          <w:sz w:val="28"/>
          <w:szCs w:val="28"/>
        </w:rPr>
        <w:t>日会议；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离会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作语言：</w:t>
      </w:r>
      <w:r>
        <w:rPr>
          <w:rFonts w:ascii="仿宋_GB2312;仿宋" w:hAnsi="仿宋_GB2312;仿宋" w:eastAsia="仿宋_GB2312;仿宋"/>
          <w:sz w:val="28"/>
          <w:szCs w:val="28"/>
        </w:rPr>
        <w:t>中文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地点：</w:t>
      </w:r>
      <w:r>
        <w:rPr>
          <w:rFonts w:ascii="仿宋_GB2312;仿宋" w:hAnsi="仿宋_GB2312;仿宋" w:eastAsia="仿宋_GB2312;仿宋"/>
          <w:bCs/>
          <w:sz w:val="28"/>
          <w:szCs w:val="28"/>
        </w:rPr>
        <w:t>巢湖学院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议程：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7"/>
        <w:gridCol w:w="3184"/>
        <w:gridCol w:w="1304"/>
        <w:gridCol w:w="1276"/>
        <w:gridCol w:w="1984"/>
      </w:tblGrid>
      <w:tr>
        <w:trPr>
          <w:trHeight w:val="4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2"/>
                <w:sz w:val="24"/>
                <w:szCs w:val="24"/>
              </w:rPr>
              <w:t>2021</w:t>
            </w: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b/>
                <w:bCs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b/>
                <w:bCs/>
                <w:kern w:val="2"/>
                <w:sz w:val="24"/>
                <w:szCs w:val="24"/>
              </w:rPr>
              <w:t>22</w:t>
            </w: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日（周五）</w:t>
            </w:r>
          </w:p>
        </w:tc>
      </w:tr>
      <w:tr>
        <w:trPr>
          <w:trHeight w:val="4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内容、主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发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00-2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年会报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柯应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巢湖国际饭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一楼大厅</w:t>
            </w:r>
          </w:p>
        </w:tc>
      </w:tr>
      <w:tr>
        <w:trPr>
          <w:trHeight w:val="4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6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30-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7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3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年会预备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（参会人员：学会第</w:t>
            </w:r>
            <w:r>
              <w:rPr>
                <w:rFonts w:ascii="宋体" w:hAnsi="宋体" w:cs="Arial"/>
                <w:kern w:val="2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届常务理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朱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巢湖国际饭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三楼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号会议室</w:t>
            </w:r>
          </w:p>
        </w:tc>
      </w:tr>
      <w:tr>
        <w:trPr>
          <w:trHeight w:val="4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2"/>
                <w:sz w:val="24"/>
                <w:szCs w:val="24"/>
              </w:rPr>
              <w:t>2021</w:t>
            </w: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b/>
                <w:bCs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b/>
                <w:bCs/>
                <w:kern w:val="2"/>
                <w:sz w:val="24"/>
                <w:szCs w:val="24"/>
              </w:rPr>
              <w:t>23</w:t>
            </w: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日（周六）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上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开幕式与主论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巢湖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学术报告厅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08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-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8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巢湖学院及外文学会领导致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柯应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8:10-08:4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颁奖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徐海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8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-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9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合影、茶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主旨发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9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-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9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《中心的消解：主体间性外语教学模式的构建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王永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张四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09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-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《</w:t>
            </w: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  <w:t>CLI</w:t>
            </w: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  <w:t>L</w:t>
            </w: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与职业英语教学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张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詹全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-10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茶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0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-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《新时代背景下的外语专业建设和教师发展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张孝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金成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:30-10: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《生态学视野下的高职英语教师发展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季舒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张勇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-11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《洋务时期的语言观与外语类人才培养的关联研究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张瑞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曹瑞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0-11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《新文科视角下安徽省商务英语专业建设成效与探索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柯应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洪常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下午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  <w:szCs w:val="24"/>
              </w:rPr>
              <w:t>分论坛讨论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4:00-16: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语言学、文学分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黄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巢湖国际饭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会议室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商务英语分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周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翻译分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张德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高职高专分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凌双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大学英语分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王先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非通用语种分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唐千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6:00-16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0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茶歇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6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-17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小组汇报（每小组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王宗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巢湖国际饭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会议室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17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-17: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</w:rPr>
              <w:t>大会总结、宣布下届年会承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  <w:t>朱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kern w:val="2"/>
                <w:sz w:val="24"/>
                <w:szCs w:val="24"/>
              </w:rPr>
              <w:t>2021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Arial"/>
                <w:kern w:val="2"/>
                <w:sz w:val="24"/>
                <w:szCs w:val="24"/>
              </w:rPr>
              <w:t>日离会</w:t>
            </w:r>
          </w:p>
        </w:tc>
      </w:tr>
    </w:tbl>
    <w:p>
      <w:pPr>
        <w:pStyle w:val="Normal"/>
        <w:snapToGrid w:val="false"/>
        <w:spacing w:lineRule="auto" w:line="360" w:before="312" w:after="156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此日程如有变化，以当天的为准。</w:t>
      </w:r>
    </w:p>
    <w:p>
      <w:pPr>
        <w:pStyle w:val="Normal"/>
        <w:snapToGrid w:val="false"/>
        <w:spacing w:lineRule="auto" w:line="360" w:before="312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．会议费用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务费：正式代表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研究生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，本次年会会务发票由安徽译创语言服务有限公司开具；会议期间食宿会务组统一协助安排，往返交通费及会议期间食宿费用自理。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．报名方式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参会人员请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填写电子版参会回执或</w:t>
      </w:r>
      <w:r>
        <w:rPr>
          <w:rFonts w:ascii="仿宋_GB2312;仿宋" w:hAnsi="仿宋_GB2312;仿宋" w:eastAsia="仿宋_GB2312;仿宋"/>
          <w:sz w:val="28"/>
          <w:szCs w:val="28"/>
        </w:rPr>
        <w:t>将参会回执表发送至会务组邮箱</w:t>
      </w:r>
      <w:r>
        <w:rPr>
          <w:rFonts w:eastAsia="仿宋_GB2312;仿宋" w:ascii="仿宋_GB2312;仿宋" w:hAnsi="仿宋_GB2312;仿宋"/>
          <w:sz w:val="28"/>
          <w:szCs w:val="28"/>
        </w:rPr>
        <w:t>service@anhuiyichuang.com</w:t>
      </w:r>
      <w:r>
        <w:rPr>
          <w:rFonts w:ascii="仿宋_GB2312;仿宋" w:hAnsi="仿宋_GB2312;仿宋" w:eastAsia="仿宋_GB2312;仿宋"/>
          <w:sz w:val="28"/>
          <w:szCs w:val="28"/>
        </w:rPr>
        <w:t>，以便会务组做出相应的安排。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．会议报到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到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:00-20:00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到地点：巢湖国际饭店（巢湖市健康东路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6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．会务联系人：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柯应根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3685655238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余荣琦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3966371230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service@anhuiyichuang.com           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107950</wp:posOffset>
            </wp:positionV>
            <wp:extent cx="1463040" cy="1463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徽省外国语言文学学会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巢湖学院外国语学院</w:t>
      </w:r>
    </w:p>
    <w:p>
      <w:pPr>
        <w:pStyle w:val="Normal"/>
        <w:snapToGrid w:val="false"/>
        <w:spacing w:lineRule="auto" w:line="360"/>
        <w:ind w:firstLine="43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二届“皖江论坛”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安徽省外国语言文学学会年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回   执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38"/>
        <w:gridCol w:w="1080"/>
        <w:gridCol w:w="3164"/>
      </w:tblGrid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房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间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分论坛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言题目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发言摘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，拟发言人填写）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请于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前将回执以电子邮件的方式发给会务组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收件人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service@anhuiyichuang.com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720" w:right="0" w:hanging="0"/>
      <w:jc w:val="both"/>
    </w:pPr>
    <w:rPr>
      <w:rFonts w:ascii="Times New Roman" w:hAnsi="Times New Roman" w:eastAsia="宋体" w:cs="Times New Roman"/>
      <w:sz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0:00Z</dcterms:created>
  <dc:creator>lenovo</dc:creator>
  <dc:description/>
  <dc:language>en-US</dc:language>
  <cp:lastModifiedBy>曹军</cp:lastModifiedBy>
  <dcterms:modified xsi:type="dcterms:W3CDTF">2021-10-09T03:21:47Z</dcterms:modified>
  <cp:revision>11</cp:revision>
  <dc:subject/>
  <dc:title>2018年安徽省外文学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07C7D6204D4D920F732BFC602923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